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F .0508</w:t>
        <w:tab/>
        <w:t>CLINIC CHARGES AND OUTPATIENT CHARGES</w:t>
      </w:r>
    </w:p>
    <w:p>
      <w:pPr>
        <w:pStyle w:val="Rule"/>
        <w:rPr/>
      </w:pPr>
      <w:r>
        <w:rPr/>
        <w:t>10A NCAC 43F .0509</w:t>
        <w:tab/>
        <w:t>CLERICAL CHARGES</w:t>
      </w:r>
    </w:p>
    <w:p>
      <w:pPr>
        <w:pStyle w:val="Rule"/>
        <w:rPr/>
      </w:pPr>
      <w:r>
        <w:rPr/>
        <w:t>10A NCAC 43F .0510</w:t>
        <w:tab/>
        <w:t>AUTHORIZED HOSPITALIZATION</w:t>
      </w:r>
    </w:p>
    <w:p>
      <w:pPr>
        <w:pStyle w:val="Rule"/>
        <w:rPr/>
      </w:pPr>
      <w:r>
        <w:rPr/>
        <w:t>10A NCAC 43F .0511</w:t>
        <w:tab/>
        <w:t>AUTHORIZED APPLIANCES</w:t>
      </w:r>
    </w:p>
    <w:p>
      <w:pPr>
        <w:pStyle w:val="Rule"/>
        <w:rPr/>
      </w:pPr>
      <w:r>
        <w:rPr/>
        <w:t>10A NCAC 43F .0512</w:t>
        <w:tab/>
        <w:t>AUTHORIZED DRUGS FOR OUTPATI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Amended Eff. September 1, 1990; July 1, 1986; April 1, 1982; July 1, 1981; December 1, 198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